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е бюджетное дошкольное образовательное учреждение 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ижнеомский детский сад № 2»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Сценарий праздника к 8 Марта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«Волшебник-недоучка»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для детей подготовительной группы</w:t>
      </w:r>
    </w:p>
    <w:p>
      <w:pPr>
        <w:pStyle w:val="Style17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ители: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ывороткина Е.Ю., </w:t>
      </w:r>
    </w:p>
    <w:p>
      <w:pPr>
        <w:pStyle w:val="Style17"/>
        <w:jc w:val="right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зыкальный руководитель 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ологодская В.В.,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атель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. Нижняя Омка</w:t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021 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b/>
          <w:bCs/>
          <w:color w:val="000000"/>
          <w:sz w:val="24"/>
          <w:szCs w:val="24"/>
        </w:rPr>
        <w:t>Цель: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 Продолжать знакомить с праздником «Международный женский день 8 марта»</w:t>
      </w:r>
    </w:p>
    <w:p>
      <w:pPr>
        <w:pStyle w:val="Style17"/>
        <w:jc w:val="both"/>
        <w:rPr>
          <w:rStyle w:val="C4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b/>
          <w:bCs/>
          <w:color w:val="000000"/>
          <w:sz w:val="24"/>
          <w:szCs w:val="24"/>
        </w:rPr>
        <w:t> </w:t>
      </w:r>
      <w:r>
        <w:rPr>
          <w:rStyle w:val="C4"/>
          <w:rFonts w:cs="Times New Roman" w:ascii="Times New Roman" w:hAnsi="Times New Roman"/>
          <w:b/>
          <w:bCs/>
          <w:color w:val="000000"/>
          <w:sz w:val="24"/>
          <w:szCs w:val="24"/>
        </w:rPr>
        <w:t>-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воспитывать эмоциональную отзывчивость на происходяще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-доставить эмоциональную радость детям и взрослы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-развивать творческое воображени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-расширить представление детей о празднике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- формировать навыки: петь легко, без напряжени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- совершенствовать умение детей двигаться под музыку в соответствии с  её характер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- воспитывать уважения к своей маме, бабушке, женщине.</w:t>
      </w:r>
    </w:p>
    <w:p>
      <w:pPr>
        <w:pStyle w:val="Style17"/>
        <w:jc w:val="both"/>
        <w:rPr>
          <w:rStyle w:val="C4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C4"/>
          <w:rFonts w:cs="Times New Roman" w:ascii="Times New Roman" w:hAnsi="Times New Roman"/>
          <w:b/>
          <w:bCs/>
          <w:color w:val="000000"/>
          <w:sz w:val="24"/>
          <w:szCs w:val="24"/>
        </w:rPr>
        <w:t>Предварительная работа: </w:t>
      </w:r>
      <w:r>
        <w:rPr>
          <w:rStyle w:val="C3"/>
          <w:rFonts w:cs="Times New Roman" w:ascii="Times New Roman" w:hAnsi="Times New Roman"/>
          <w:color w:val="000000"/>
          <w:sz w:val="24"/>
          <w:szCs w:val="24"/>
        </w:rPr>
        <w:t>Разучивание стихов, песен, танцев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24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0"/>
          <w:b/>
          <w:bCs/>
          <w:color w:val="000000"/>
        </w:rPr>
        <w:t>Действующие лица взрослые:</w:t>
      </w:r>
    </w:p>
    <w:p>
      <w:pPr>
        <w:pStyle w:val="C24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Воспитатель-ведущий</w:t>
      </w:r>
    </w:p>
    <w:p>
      <w:pPr>
        <w:pStyle w:val="C24"/>
        <w:shd w:fill="FFFFFF" w:val="clear"/>
        <w:spacing w:before="0" w:after="0"/>
        <w:rPr/>
      </w:pPr>
      <w:r>
        <w:rPr>
          <w:rStyle w:val="C1"/>
          <w:color w:val="000000"/>
        </w:rPr>
        <w:t>Весна</w:t>
      </w:r>
    </w:p>
    <w:p>
      <w:pPr>
        <w:pStyle w:val="C24"/>
        <w:shd w:fill="FFFFFF" w:val="clear"/>
        <w:spacing w:before="0" w:after="0"/>
        <w:rPr>
          <w:rFonts w:ascii="Calibri" w:hAnsi="Calibri" w:cs="Calibri"/>
          <w:color w:val="000000"/>
        </w:rPr>
      </w:pPr>
      <w:r>
        <w:rPr>
          <w:rStyle w:val="C1"/>
          <w:color w:val="000000"/>
        </w:rPr>
        <w:t>Волшебник</w:t>
      </w:r>
    </w:p>
    <w:p>
      <w:pPr>
        <w:pStyle w:val="C24"/>
        <w:shd w:fill="FFFFFF" w:val="clear"/>
        <w:spacing w:before="0" w:after="0"/>
        <w:rPr>
          <w:rStyle w:val="C1"/>
          <w:color w:val="000000"/>
        </w:rPr>
      </w:pPr>
      <w:r>
        <w:rPr>
          <w:rStyle w:val="C1"/>
          <w:color w:val="000000"/>
        </w:rPr>
        <w:t> </w:t>
      </w:r>
      <w:r>
        <w:rPr>
          <w:rStyle w:val="C1"/>
          <w:color w:val="000000"/>
        </w:rPr>
        <w:t>Кикимора</w:t>
      </w:r>
    </w:p>
    <w:p>
      <w:pPr>
        <w:pStyle w:val="C24"/>
        <w:shd w:fill="FFFFFF" w:val="clear"/>
        <w:spacing w:before="0" w:after="0"/>
        <w:rPr/>
      </w:pPr>
      <w:r>
        <w:rPr>
          <w:rStyle w:val="C1"/>
          <w:color w:val="000000"/>
        </w:rPr>
        <w:t>Федора</w:t>
      </w:r>
    </w:p>
    <w:p>
      <w:pPr>
        <w:pStyle w:val="C24"/>
        <w:shd w:fill="FFFFFF" w:val="clear"/>
        <w:spacing w:before="0" w:after="0"/>
        <w:rPr>
          <w:rStyle w:val="C1"/>
          <w:rFonts w:ascii="Calibri" w:hAnsi="Calibri" w:cs="Calibri"/>
          <w:color w:val="000000"/>
        </w:rPr>
      </w:pPr>
      <w:r>
        <w:rPr/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Ход праздника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од музыку «Мамино сердце» дети входят в зал, выполняют определенные движения и встают полукругом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едущий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 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Здравствуйте, милые женщины!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ab/>
        <w:t>Нам радостно видеть на празднике вас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ab/>
        <w:t>У вас ведь немало забот!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ab/>
        <w:t>Но вы все дела отложили сейчас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ab/>
        <w:t>Зачем? Почему? Это каждый поймет,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ab/>
        <w:tab/>
        <w:t>Ведь праздник всех женщин в стране настает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Разрешите, от всего коллектива детского сада, поздравить вас, самых лучших, самых нежных, самых добрых с праздником весны, с днём 8 Марта.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 чистого сердца, простыми словами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вайте, друзья, потолкуем о маме!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Дети: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. Мама! В этом слове – солнца свет!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2. Мама! Лучше слова в мире нет!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3. Мама! Кто роднее, чем она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4. Мама! У нее в глазах весна!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5. Мама! На земле добрее всех!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6. Мама! Дарит сказки, дарит смех!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7. Мама! Из-за нас порой грустит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8. Мама! Пожалеет и простит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9. Мама! В этом слове солнца свет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0. Мама! Лучше слова в мире нет!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1. Мама! Льется песенка ручьем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12. Мама! Это мы о ней поем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еня «Песенка для мамочки»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«Колокольчик» №44, 2010 стр. 32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едуща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Мама! Самая добрая, нежная и ласковая. И как солнышко согревает нас своими лучами, так и мама согревает нас своей любовью. И именно поэтому мамин праздник приходит к нам с началом весны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олнце весело сияет, первый ручеёк запе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подснежник расцветает в этот день, весенний день!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творяйте ворота, в гости к нам идёт Весна. 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Под музыку заходит Волшебник-недоучка)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едуща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Здравствуйте, кто вы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олшебник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Я, волшебник, из школы чародеев! Пришел к вам для прохождения практики!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едуща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Ну, а желанья можешь исполнять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олшебник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Да запросто!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продолжает тихо, как бы сам с собой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т только б вспомнить — как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едуща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Мы хотим, чтоб к нам на праздник пришла Весна!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олшебник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Да без проблем! Вот только для пользы дела сначала расскажите, какая она - Весна ваш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едуща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Сейчас дети, тебе о ней расскажут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ебёнок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шла весна-красавиц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рода просыпается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дснежник раскрывается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праздник приближаетс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олшебник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Понял, что ваша Весна красавица. Всё, начинаю колдовать, вы тоже, не зевайте, со мною вместе повторяйт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«Правою ногою топнуть,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о щекам надутым — хлопнуть,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Левым глазом поморгать..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волшебные слова сказать: «Фокус-покус, раз-два-три...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усть здесь появится Весна-красавиц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Под музыку выходит Кикимора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Кикимор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удивляйтесь и не бойтесь! Ведь я самая красивая и обаятельная женщина из сказки, поэтому сегодня и мой праздник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Смотрит в зеркало и спрашивает)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вет мой, зеркальце, скажи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 всю правду долож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Я ль на свете всех милее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х румяней и белее?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Голо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фон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: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Что могу сказать в ответ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ы прекрасны, спору нет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 на свете мамы есть-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возможно глаз отвесть!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се милы, и все красивы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 ещё трудолюбивы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еред вами все сидят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а детей своих гладят!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Кикимор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х ты, глупое стекло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Быть не может! Врешь назло!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 Подсаживаются к мамам. Поглядывая в зеркало, сравнивает с ними себя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й, и правда, все красивы!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добры все! И любимы!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Ведущая: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А сейчас наши ребята исполнят танец.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br/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Танец с колясками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Кикимор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о сейчас я им доброты-то поубавлю! Позвоню-ка я Змею Горынычу, он мне поможет!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вынимает трубку, звонит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лле! Змей Горыныч? Здравствуй дорогой! Это Кикимора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увязочка вышла. Оказывается дамочки-мамочки, покрасивши меня, будут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у да! Прямо обидно! Так вот я говорю доброты бы им поубавить…Что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медленно опускает трубку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хочет помогать, говорит, что сегодня он галантный кавалер и в честь праздника дарит всем женщинам музыкальный подарок. Только где этот подарок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едуща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Да вот же он - смотри! 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«Танец с платочками»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Кикимор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Ну, ничего, я сейчас Кощею позвоню, он точно поможет!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вынимает трубку, звонит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Алло! Кощеюшка? Здравствуй, дорогой! Это Кикимора. Представляешь, оказывается дамочки-мамочки, покрасивши меня, будут. Так вот я говорю доброты бы им поубавить…Что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медленно опускает трубку)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хочет помогать. Я, говорит, сегодня жель..жень.. Джентльмен, вот! А кто это такие не сказал?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едуща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Вы хотите узнать кто такой джентльмен? Послушайте наших мальчико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Выходят мальчики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ебенок 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Мы хотим вам рассказать правила настоящих джентльменов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жентльмен всегда опрятен и аккуратен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ебенок 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Джентльмен вежлив и внимателен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ебенок 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Настоящий джентльмен скромен и воспитан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ебенок 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А еще джентльмен уважительно, трогательно с почтением относится ко всем дамам и особенно к мамам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ебенок 5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Когда встаем мы дома утром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кажем маме все хором: « Доброе утро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ебенок 1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Если больше есть не в силах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кажем маме мы все « Спасибо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ебенок 2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Когда она бранит за шалости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кажем ей: «Прости, пожалуйста!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ебенок 3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Уходя при расставани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кажем нежно: «До свидания!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ебенок 4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Вечером мама устала очень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кажем ей ласково «Спокойной ночи!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едуща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С помощью этих волшебных слов можно даже грустной и обиженной маме вернуть хорошее расположение духа, и поднять настроение. А сейчас они дарят  вам  шуточную песню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есня «Дожить бы до 9 марта»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Кикимор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теперь давайте вспомним сказки, в которых упоминаются мамы. А таких сказок немало. Помнят ли их ребята? А помнят ли их мамы и бабушки?</w:t>
      </w:r>
    </w:p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гра «Сказочная мама» (с детьми)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В какой сказке мама отправила свою дочь к бабушке с корзинкой пирожков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асная Шапоч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2. Какая мама пела своим детям песенку под дверью, чтобы ее пустили в дом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оза семерым козлятам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3. В какой сказке мама говорила грубым голосом: «Кто ел из моей чашки?»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ри медвед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4. В какой сказке мама с папой, уходя из дома, велели своей дочке смотреть за младшим братцем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уси-лебед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5. В какой сказке царевна родила богатыря царю-батюшке? (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казка о царе Салтане», Пушкин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  <w:t>6. В какой сказке мама отправила свою дочь в магазин за баранками?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Цветик-семицвети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  <w:br/>
        <w:t>7. В какой сказке мама искала своему ребенку няньку, чтобы та спела ему колыбельную песенку? («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казка о глупом мышонке», Марш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Кикимор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А теперь я предлагаю поиграть с вашими мамочками в «Угадай мелодию». Будут песни не эстрадные, не народные, а детские известные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так начинаем, лишь зазвучит мелодия, вам надо быстро отгадать её и пропеть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дсказка перв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это песня про лентяя, который любит покушать корнеплоды. (Антошка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дсказка втора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эта песня о красавице, которая оставила после себя серпантинное воспитание. (В лесу родилась ёлочка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дсказка треть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эта песня о неутомимом принятии солнечных ванн. (Песенка Львёнка и Черепахи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дсказка четвёрт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Песня про Супермена, который может всё за исключением возможности быть мамой. (Песенка про маму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дсказка пят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Сборный оркестр людей и зверей, гастролирующий по свету. (Песенка бременских музыкантов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одсказка шест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Песенка про дармовые радости жизни. (Пусть бегут неуклюжи…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Кикимор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Ну и засиделась я здесь у вас, домой давно пора, может мне Леший тоже сюрприз приготовил?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уходит)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едуща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 Слушай внимательно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олшебни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. Сейчас дети, тебе ещё о Весне  расскажут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1 ребёнок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Взором потухшим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Весна поглядел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Лень просыпатьс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браться за дело…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2 ребёнок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: В теплой постели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нежусь немного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наю, что вскоре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дти мне в дорогу…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олшебник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нял, что ваша Весна ленивица. Всё, начинаю колдовать, вы тоже, не зевайте, со мною вместе повторяйте: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авою ногою топнуть,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о щекам надутым — хлопнуть,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Левым глазом поморгать... 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И волшебные слова сказать: «Фокус-покус, раз-два-три... </w:t>
      </w:r>
    </w:p>
    <w:p>
      <w:pPr>
        <w:pStyle w:val="Style17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усть здесь появится Весна - ленивица»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 Занавес открывается, на диване лежит Федора)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едущая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(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подходит к Федоре, буди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): Федора, просыпайся!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Федор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Не хочу я мыть посуду – лучше про неё забуду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х, поспать бы хоть часок, повернуться на бочок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берет веник, хочет подмести, но передумывает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мывалась я когда? То ль сегодня, то ль вчер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й, да ладно, что гадать, лучше лягу я поспать!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садится за стол и кладет голову на сложенные перед собой руки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едуща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Федора, сегодня праздник, женский день, а ты такая ленивая, неопрятна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Федор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А кто мене поможет? Научит быть аккуратной!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едуща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ети, давайте, покажем Федоре как нужно убираться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Игра «Уборка»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в одну корзину-игрушки, в другую-мусор)</w:t>
      </w:r>
    </w:p>
    <w:p>
      <w:pPr>
        <w:pStyle w:val="Style17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Федор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  <w:shd w:fill="FFFFFF" w:val="clear"/>
          <w:lang w:eastAsia="ru-RU"/>
        </w:rPr>
        <w:t>Ай-да, молодцы! Настоящие помощники!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едуща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А знаете  ещё как бывает? Сейчас вам ребята исполнят страдания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Песня «Страдания»</w:t>
      </w:r>
    </w:p>
    <w:p>
      <w:pPr>
        <w:pStyle w:val="Normal"/>
        <w:spacing w:lineRule="atLeast" w:line="234" w:before="280" w:after="280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Федора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акие милые ребята!</w:t>
        <w:br/>
        <w:t>Сразу видно – помощники растут.</w:t>
        <w:br/>
        <w:t>Отлично мамам помогают,</w:t>
        <w:br/>
        <w:t>Как быстро мусор убирают.</w:t>
        <w:br/>
        <w:t>А сейчас я вам, ребятки,</w:t>
        <w:br/>
        <w:t>Загадать хочу загадки:</w:t>
        <w:br/>
        <w:t>Внимательно их слушать нужно,</w:t>
        <w:br/>
        <w:t>А потом ответить дружно.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 загад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то позже всех ложится?</w:t>
        <w:br/>
        <w:t>И раньше всех встает?</w:t>
        <w:br/>
        <w:t>В заботах день проводит</w:t>
        <w:br/>
        <w:t xml:space="preserve">И очень устает?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Мам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загад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ушках маминых сверкают</w:t>
        <w:br/>
        <w:t>И совсем они не тают</w:t>
        <w:br/>
        <w:t>Серебрятся льдинки-крошки</w:t>
        <w:br/>
        <w:t xml:space="preserve">В маминых ушах …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сережки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загад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ти шарики на нити</w:t>
        <w:br/>
        <w:t>Вы примерить не хотите ль?</w:t>
        <w:br/>
        <w:t>На любые ваши вкусы</w:t>
        <w:br/>
        <w:t>В маленькой шкатулке ….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(бусы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загадка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рай её зовут полями,</w:t>
        <w:br/>
        <w:t>Верх украшен весь цветами.</w:t>
        <w:br/>
        <w:t>Головной убор – загадка</w:t>
        <w:br/>
        <w:t>Есть у нашей мамы …..(шляпка)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Федор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 Теперь можно и праздник отмечать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едуща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Нет, Федора Егоровна! Сначала надо тебя умыть и очистить от грязи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Эй, банщики, выходите, да бока Федоре трите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Геля, мыла не жалейте, тёпленькой воды полейте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     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Танец «Баня» 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Во время танца Федора уходит за штору и переодевается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Федор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Вот и стала я опрятна, и красива и приятна внучатам на радость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А у вас бабушки есть? Такие же красивые как я?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1 ребёнок: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я бабушка модель – хочешь, верь или не верь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сли видят рядом нас, говорят: «Вы просто – класс!»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ы с ней локоны навьем, сумочки с собой возьмем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походочкой летящей в детский парк гулять идём!</w:t>
      </w:r>
    </w:p>
    <w:p>
      <w:pPr>
        <w:pStyle w:val="Style17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2 ребёнок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бабушкой мы буквы в книжке разбере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ней играем в куклы, в классики играем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ые секреты ей шепчу на ушко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тому что бабушка - лучшая подружк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3 ребёнок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бушка моя хворает, очень плохо ей больной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смеётся, не играет, не беседует со мной. 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ам ей вкусный чай с малиной – выпей бабушка глоток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инесу платок старинный и укутаю в платок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 наутро будет снова моя бабушка здорова.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4 ребёнок: 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равствуй, праздник наш любимый,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ш весёлый, озорной,</w:t>
        <w:br/>
        <w:t> Мы не только мамочкам –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 бабушкам споем.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«Песня о бабушке»</w:t>
      </w:r>
    </w:p>
    <w:p>
      <w:pPr>
        <w:pStyle w:val="Style17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Федор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жу, вижу, любите вы своих бабушек, а мне пора в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свою сказку возвращаться, а коль буду я скучать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, т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 с радостью приду на праздник к вам опять!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едущая:</w:t>
      </w:r>
      <w:r>
        <w:rPr>
          <w:rFonts w:cs="Times New Roman" w:ascii="Times New Roman" w:hAnsi="Times New Roman"/>
          <w:iCs/>
          <w:color w:val="000000"/>
          <w:sz w:val="24"/>
          <w:szCs w:val="24"/>
          <w:shd w:fill="FFFFFF" w:val="clear"/>
          <w:lang w:eastAsia="ru-RU"/>
        </w:rPr>
        <w:t xml:space="preserve">  В добрый час! Навещайте чаще нас!</w:t>
      </w:r>
    </w:p>
    <w:p>
      <w:pPr>
        <w:pStyle w:val="Style17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(Федора уходит)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едущая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Ничего-то ты, Волшебник, опять не понял. Слушай внимательно ещё одно стихотворение про Весну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Ребёнок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Пришла весна, и во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Свои подарки раздает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му-то листья и траву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му-то неба синеву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му-то звонкую капель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му-то птиц весёлых трель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му-то шубки поменяет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го-то ветром приласкает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теплым солнечным лучом,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первым ласковым цветком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7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олшебник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Вот теперь я точно всё понял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говорит заклинание, в зал заходит Весна)</w:t>
      </w:r>
    </w:p>
    <w:p>
      <w:pPr>
        <w:pStyle w:val="Style17"/>
        <w:rPr>
          <w:rFonts w:ascii="Times New Roman" w:hAnsi="Times New Roman" w:cs="Times New Roman"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>Весна: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 Вы обо мне, а вот и я! Привет весенний вам, друзья!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наю, ждут меня повсюду, всем на свете я нужна.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ношу я радость людям, а зовут меня Весна!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Здравствуйте дети, здравствуйте гости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Шутки, смех, веселье поднимут настроенье.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иглашаю поиграть – вашу удаль показать!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</w:r>
    </w:p>
    <w:p>
      <w:pPr>
        <w:pStyle w:val="Style17"/>
        <w:jc w:val="center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гра «Тюльпан, подснежник, мимоза»</w:t>
      </w:r>
      <w:r>
        <w:rPr>
          <w:rFonts w:cs="Times New Roman" w:ascii="Times New Roman" w:hAnsi="Times New Roman"/>
          <w:sz w:val="24"/>
          <w:szCs w:val="24"/>
          <w:lang w:eastAsia="ru-RU"/>
        </w:rPr>
        <w:br/>
        <w:t xml:space="preserve"> </w:t>
      </w: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Показывают  карточки с изображением цветов, каждый из которых соответствует конкретному действию: тюльпан - крики «Браво!», подснежник – хлопки, 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имоза - молчание.</w:t>
      </w:r>
    </w:p>
    <w:p>
      <w:pPr>
        <w:pStyle w:val="Normal"/>
        <w:spacing w:lineRule="atLeast" w:line="234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ие сегодня девочки нарядные!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гра «Наряди свою подружку»</w:t>
      </w:r>
    </w:p>
    <w:p>
      <w:pPr>
        <w:pStyle w:val="Style17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 xml:space="preserve">Три девочки стоят у центральной стены, мальчики – напротив, около стульев, на которых разложены шляпка, сумочка и цветы. По сигналу: «Раз, два, три!», каждый мальчик берёт шляпку, бежит к девочке, одевает ей шляпку, затем бежит за сумочкой, отдаёт ей, и бежит за цветами, как только вручает её цветок, громко говорит: «Нарядил!» Кто первый скажет, тот и победил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br/>
      </w:r>
    </w:p>
    <w:p>
      <w:pPr>
        <w:pStyle w:val="Normal"/>
        <w:spacing w:lineRule="atLeast" w:line="234" w:before="280" w:after="280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е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  <w:t xml:space="preserve">бёнок: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рю подарок не простой, его не сможешь взять рукой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Дарю я сердца теплоту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Улыбки, радость, доброту!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усть в небе солнышко блестит,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И звонко ручеек бежит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усть улыбаются всегда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Родные мамины глаза!!!</w:t>
      </w:r>
    </w:p>
    <w:p>
      <w:pPr>
        <w:pStyle w:val="Normal"/>
        <w:spacing w:lineRule="atLeast" w:line="234" w:before="280" w:after="280"/>
        <w:jc w:val="center"/>
        <w:rPr>
          <w:rFonts w:ascii="Times New Roman" w:hAnsi="Times New Roman" w:cs="Times New Roman"/>
          <w:b/>
          <w:b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lang w:eastAsia="ru-RU"/>
        </w:rPr>
        <w:br/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eastAsia="ru-RU"/>
        </w:rPr>
        <w:t>Песня про маму.</w:t>
      </w:r>
    </w:p>
    <w:p>
      <w:pPr>
        <w:pStyle w:val="Normal"/>
        <w:spacing w:lineRule="atLeast" w:line="234" w:before="280" w:after="28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eastAsia="ru-RU"/>
        </w:rPr>
        <w:t>(После песни дети вручают подарок своим мамочкам и бабушкам)</w:t>
      </w:r>
    </w:p>
    <w:p>
      <w:pPr>
        <w:pStyle w:val="Style17"/>
        <w:rPr>
          <w:rFonts w:ascii="Times New Roman" w:hAnsi="Times New Roman" w:eastAsia="Times New Roman" w:cs="Times New Roman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shd w:fill="FFFFFF" w:val="clear"/>
          <w:lang w:eastAsia="ru-RU"/>
        </w:rPr>
        <w:t>Ведущая: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ш праздничный концерт закончен! И мы хотим вам сказать самые добрые слова! Поздравляем всех дорогих милых женщин, мам, бабушек, а также всех сотрудников детского сад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усть будет ваша жизнь полна улыбок, смеха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Пусть в вашем сердце молодость живет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Желаем вам здоровья и успех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На много, много, много лет вперед!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br/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Спасибо вам всем за внимание, концерт закончен… до свидания!</w:t>
      </w:r>
    </w:p>
    <w:p>
      <w:pPr>
        <w:pStyle w:val="Style17"/>
        <w:rPr>
          <w:rFonts w:ascii="Times New Roman" w:hAnsi="Times New Roman" w:eastAsia="Times New Roman" w:cs="Times New Roman"/>
          <w:color w:val="C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C00000"/>
          <w:sz w:val="24"/>
          <w:szCs w:val="24"/>
          <w:shd w:fill="FFFFFF" w:val="clear"/>
          <w:lang w:eastAsia="ru-RU"/>
        </w:rPr>
      </w:r>
    </w:p>
    <w:p>
      <w:pPr>
        <w:pStyle w:val="Style17"/>
        <w:rPr>
          <w:rFonts w:ascii="Times New Roman" w:hAnsi="Times New Roman" w:eastAsia="Times New Roman" w:cs="Times New Roman"/>
          <w:color w:val="303F5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303F50"/>
          <w:sz w:val="24"/>
          <w:szCs w:val="24"/>
          <w:shd w:fill="FFFFFF" w:val="clear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4">
    <w:name w:val="c4"/>
    <w:basedOn w:val="Style14"/>
    <w:qFormat/>
    <w:rPr/>
  </w:style>
  <w:style w:type="character" w:styleId="C3">
    <w:name w:val="c3"/>
    <w:basedOn w:val="Style14"/>
    <w:qFormat/>
    <w:rPr/>
  </w:style>
  <w:style w:type="character" w:styleId="C10">
    <w:name w:val="c10"/>
    <w:basedOn w:val="Style14"/>
    <w:qFormat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17:00Z</dcterms:created>
  <dc:creator>Пользователь Windows</dc:creator>
  <dc:description/>
  <cp:keywords/>
  <dc:language>en-US</dc:language>
  <cp:lastModifiedBy>user</cp:lastModifiedBy>
  <cp:lastPrinted>2015-02-27T13:01:00Z</cp:lastPrinted>
  <dcterms:modified xsi:type="dcterms:W3CDTF">2021-11-08T04:54:00Z</dcterms:modified>
  <cp:revision>16</cp:revision>
  <dc:subject/>
  <dc:title/>
</cp:coreProperties>
</file>